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shd w:fill="FFFFFF" w:val="clear"/>
        </w:rPr>
        <w:t>Институт лингвистики в Тарту (бывшая Академия языковедения СССР) объявил, что русский язык в течение ближайшего года может быть исключен из списка языков мира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sz w:val="26"/>
          <w:szCs w:val="26"/>
          <w:shd w:fill="FFFFFF" w:val="clear"/>
        </w:rPr>
        <w:t>Мониторинг, ежегодно проводимый сотрудниками института, показал, что русский язык перестал соответствовать минимальным требованиям о самоидентичности, богатстве словарного запаса и сфере применения.</w:t>
      </w:r>
      <w:r>
        <w:rPr>
          <w:rFonts w:cs="Palatino Linotype" w:ascii="Palatino Linotype" w:hAnsi="Palatino Linotype"/>
          <w:sz w:val="26"/>
          <w:szCs w:val="26"/>
        </w:rPr>
        <w:br/>
        <w:br/>
      </w:r>
      <w:r>
        <w:rPr>
          <w:rFonts w:cs="Palatino Linotype" w:ascii="Palatino Linotype" w:hAnsi="Palatino Linotype"/>
          <w:sz w:val="26"/>
          <w:szCs w:val="26"/>
          <w:shd w:fill="FFFFFF" w:val="clear"/>
        </w:rPr>
        <w:t>Если в течение 2013 года картина не изменится, то русский язык будет объявлен мертвым языком, со всеми вытекающими из этого последствиями: закрытие курсов русского языка в Европе, исключение его из официальных языков организаций мира (ООН, ЮНЕСКО) и запрет на его употребление в посольствах для общения с россиянами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sz w:val="26"/>
          <w:szCs w:val="26"/>
          <w:shd w:fill="FFFFFF" w:val="clear"/>
        </w:rPr>
        <w:t>Нужно сказать, что Институт лингвистики в течение последних пяти лет ежегодно предупреждал власти РФ о высокой вероятности развития событий по этому сценарию, но всего его обращения остались без ответа. По классификации ЮНЕСКО существуют несколько стадий отмирания языка, и русский полностью соответствуют самой тяжелой из них: язык России превратился в контекстно-ситуативный набор грамматических форм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sz w:val="26"/>
          <w:szCs w:val="26"/>
          <w:shd w:fill="FFFFFF" w:val="clear"/>
        </w:rPr>
        <w:t>Эта точка регресса характеризуется следующими особенностями.</w:t>
      </w:r>
      <w:r>
        <w:rPr>
          <w:rFonts w:cs="Palatino Linotype" w:ascii="Palatino Linotype" w:hAnsi="Palatino Linotype"/>
          <w:sz w:val="26"/>
          <w:szCs w:val="26"/>
        </w:rPr>
        <w:br/>
        <w:br/>
      </w:r>
      <w:r>
        <w:rPr>
          <w:rFonts w:cs="Palatino Linotype" w:ascii="Palatino Linotype" w:hAnsi="Palatino Linotype"/>
          <w:sz w:val="26"/>
          <w:szCs w:val="26"/>
          <w:shd w:fill="FFFFFF" w:val="clear"/>
        </w:rPr>
        <w:t xml:space="preserve">Во-первых, почти заканчивается словообразование на основе родных корней. Новые термины и понятия являются заимствованными. </w:t>
      </w:r>
      <w:r>
        <w:rPr>
          <w:rFonts w:cs="Palatino Linotype" w:ascii="Palatino Linotype" w:hAnsi="Palatino Linotype"/>
          <w:sz w:val="26"/>
          <w:szCs w:val="26"/>
          <w:shd w:fill="FFFFFF" w:val="clear"/>
          <w:lang w:val="en-US"/>
        </w:rPr>
        <w:t>&lt;…&gt;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sz w:val="26"/>
          <w:szCs w:val="26"/>
          <w:shd w:fill="FFFFFF" w:val="clear"/>
        </w:rPr>
        <w:t>Во-вторых, знание языка перестает поощряться в обществе. &lt;…&gt; Снижается общий уровень грамотности теле- и радиовещания, газеты выходят с опечатками и ошибками, которые никто не замечает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sz w:val="26"/>
          <w:szCs w:val="26"/>
          <w:shd w:fill="FFFFFF" w:val="clear"/>
        </w:rPr>
        <w:t>В-третьих, государственные структуры не используют в своей деятельности официальный язык страны. Патриархальная Православная Церковь проводит богослужения на церковнославянском, МВД использует упрощенный служебный диалект, МИД оперирует французским, немецким и английским. В такой ситуации полностью исчезает понятие единого языка, население разобщается по профессиональной принадлежности, которая определяет значение и смысл сл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sz w:val="26"/>
          <w:szCs w:val="26"/>
          <w:shd w:fill="FFFFFF" w:val="clear"/>
        </w:rPr>
        <w:t>В-четвертых, язык перестает быть образным, из него вымываются слова общего значения, предпочтение отдается синонимам местоимениям «тот» и «этот». &lt;</w:t>
      </w:r>
      <w:r>
        <w:rPr>
          <w:rFonts w:cs="Palatino Linotype" w:ascii="Palatino Linotype" w:hAnsi="Palatino Linotype"/>
          <w:sz w:val="26"/>
          <w:szCs w:val="26"/>
          <w:shd w:fill="FFFFFF" w:val="clear"/>
          <w:lang w:val="en-US"/>
        </w:rPr>
        <w:t>…&gt;</w:t>
      </w:r>
      <w:r>
        <w:rPr>
          <w:rFonts w:cs="Palatino Linotype" w:ascii="Palatino Linotype" w:hAnsi="Palatino Linotype"/>
          <w:sz w:val="26"/>
          <w:szCs w:val="26"/>
        </w:rPr>
        <w:br/>
        <w:br/>
      </w:r>
      <w:r>
        <w:rPr>
          <w:rFonts w:cs="Palatino Linotype" w:ascii="Palatino Linotype" w:hAnsi="Palatino Linotype"/>
          <w:sz w:val="26"/>
          <w:szCs w:val="26"/>
          <w:shd w:fill="FFFFFF" w:val="clear"/>
        </w:rPr>
        <w:t>Подводя итоги своего исследования, Институт лингвистики Тарту с сожалением отмечает, что русский язык де факто уже умер, и остается последний год его официального существования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6:00Z</dcterms:created>
  <dc:creator>Антон</dc:creator>
  <dc:description/>
  <dc:language>en-US</dc:language>
  <cp:lastModifiedBy>Shagal, Ksenia</cp:lastModifiedBy>
  <cp:lastPrinted>2014-07-17T10:30:00Z</cp:lastPrinted>
  <dcterms:modified xsi:type="dcterms:W3CDTF">2014-07-16T10:05:00Z</dcterms:modified>
  <cp:revision>2</cp:revision>
  <dc:subject/>
  <dc:title>Институт лингвистики в Тарту (бывшая Академия языковедения СССР) объявил, что русский язык в течение ближайшего года может быть исключен из списка языков мира</dc:title>
</cp:coreProperties>
</file>