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 Фай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эт и другие животные. </w:t>
      </w:r>
      <w:r>
        <w:rPr>
          <w:b/>
          <w:sz w:val="22"/>
          <w:szCs w:val="22"/>
          <w:lang w:val="en-US"/>
        </w:rPr>
        <w:t xml:space="preserve">XVI </w:t>
      </w:r>
      <w:r>
        <w:rPr>
          <w:b/>
          <w:sz w:val="22"/>
          <w:szCs w:val="22"/>
        </w:rPr>
        <w:t>ЛЛ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наторий «Ратмино», 15.07.20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аций. </w:t>
      </w:r>
      <w:r>
        <w:rPr>
          <w:b/>
          <w:sz w:val="22"/>
          <w:szCs w:val="22"/>
          <w:lang w:val="en-US"/>
        </w:rPr>
        <w:t>Car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20 («Лебедь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вод Александра Б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 простых крылах, на мощных я взле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-пророк, в чистейшие глуб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ависти далек, и больше не хо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ного бытия, и города по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я, бедняк, увы, рожденный средь утр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чезну навсегда, и не меня, я зн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о возлюбленным зовешь ты, Мецен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аст забвенью Стикс, волною покры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бежит, бежит шершавый мой у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голеням, и вверх, и тело человеч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бяжьим я сменил, и крылья лишь прост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оперился стан — и руки, и заплеч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 безопасней, чем Икар, Дэдалов сы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саю звонкий клич над ропщущим Босфор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уя дальний край полунощных равн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тульские Сирты окидываю вз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я прослышит Дак, таящий страх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Марсийским племенем, и дальние Гело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т и узрят Иберии сы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чуждые стихов, и пьющий воды 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кай, позорный плач! Уйми, о Мецен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тоны похорон, — печали места н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е и смерти нет. Пускай же прекра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гробные хвалы, не нужные поэ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вод Афанасия Ф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ычайными и мощными крыл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яясь в воздухе, помчуся я, пе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ится мой лик, расстанусь с городами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И зависти земной избегну наконец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едны у меня родители — ты зна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разрушения их чадо избе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я, о Меценат, ты другом называешь —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И Стикс своей волной меня не окружит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чатой кожею, уж чувствую теперь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рылись голени, а по пояс я 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 белой птицею, и молодые перья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По пальцам у меня растут и по плеча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несясь быстрей Дедалова Ика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сфор клокочущий я под собой узре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тульски сирты и край земного шара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Я певчей птицею на крыльях облетел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хиец и Гелон мне внемлет отдале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к, скрывающий пред строем Марсов страх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песнь мою почтит Иберец просвещенный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И тот, кто пьет Родан в широких берега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велю мой гроб рыданьями бесславить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чему нестройный плач и неприличный ст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йми надгробный вой и прикажи оставит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устые почести роскошных похоро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ереложение Гаврилы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ычайным я парень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ленна мира отделю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ушой бессмертною и пеньем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Как лебедь, в воздух поднимус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вояком образе нетле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держусь в вратах мытар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завистью превознесенный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Оставлю под собой блеск царст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так! Хоть родом я не слав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будучи любимец му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м вельможам я не равен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И самой смертью предпочтус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ключит меня гробн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звезд не превращусь я в п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будто некая цевница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С небес раздамся в голоса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 уж кожа, зрю, пер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руг стан обтягивает 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х на груди, спина крылата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Лебяжьей лоснюсь белизн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у, парю — и под соб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я, леса, мир вижу ве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холм, он высится главою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Чтобы услышать богу песн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урильских островов до Б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Белых до Каспийских в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ы, света с полукруга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Составившие россов род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временем о мне узн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яне, гунны, скифы, чу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, что бранью днесь пылают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Покажут перстом — и рекут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тот летит, что, строя лир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ом сердца говор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роповедуя мир миру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Себя всех счастьем веселил»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ь с пышным, славным погребень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мои! Хор муз, не п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уга! облекись терпеньем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д мнимым мертвецом не вой.</w:t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2"/>
          <w:szCs w:val="22"/>
        </w:rPr>
        <w:t xml:space="preserve">Гораций. </w:t>
      </w:r>
      <w:r>
        <w:rPr>
          <w:b/>
          <w:sz w:val="22"/>
          <w:szCs w:val="22"/>
          <w:lang w:val="en-US"/>
        </w:rPr>
        <w:t xml:space="preserve">Carm. III, 30 </w:t>
      </w:r>
      <w:r>
        <w:rPr>
          <w:b/>
          <w:sz w:val="22"/>
          <w:szCs w:val="22"/>
        </w:rPr>
        <w:t>(«Памятник»)</w:t>
      </w:r>
    </w:p>
    <w:p>
      <w:pPr>
        <w:pStyle w:val="Normal"/>
        <w:rPr>
          <w:lang w:val="en-US"/>
        </w:rPr>
      </w:pPr>
      <w:r>
        <w:rPr>
          <w:lang w:val="en-US"/>
        </w:rPr>
        <w:t>Exegi monumentum aere perennius</w:t>
      </w:r>
    </w:p>
    <w:p>
      <w:pPr>
        <w:pStyle w:val="Normal"/>
        <w:rPr>
          <w:lang w:val="en-US"/>
        </w:rPr>
      </w:pPr>
      <w:r>
        <w:rPr>
          <w:lang w:val="en-US"/>
        </w:rPr>
        <w:t>regalique situ pyramidum altius,</w:t>
      </w:r>
    </w:p>
    <w:p>
      <w:pPr>
        <w:pStyle w:val="Normal"/>
        <w:rPr>
          <w:lang w:val="en-US"/>
        </w:rPr>
      </w:pPr>
      <w:r>
        <w:rPr>
          <w:lang w:val="en-US"/>
        </w:rPr>
        <w:t>quod non imber edax, non Aquilo impotens</w:t>
      </w:r>
    </w:p>
    <w:p>
      <w:pPr>
        <w:pStyle w:val="Normal"/>
        <w:rPr>
          <w:lang w:val="en-US"/>
        </w:rPr>
      </w:pPr>
      <w:r>
        <w:rPr>
          <w:lang w:val="en-US"/>
        </w:rPr>
        <w:t>possit diruere aut innumerabi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orum series et fuga temporum.</w:t>
      </w:r>
    </w:p>
    <w:p>
      <w:pPr>
        <w:pStyle w:val="Normal"/>
        <w:rPr>
          <w:lang w:val="en-US"/>
        </w:rPr>
      </w:pPr>
      <w:r>
        <w:rPr>
          <w:lang w:val="en-US"/>
        </w:rPr>
        <w:t>Non omnis moriar multaque pars mei</w:t>
      </w:r>
    </w:p>
    <w:p>
      <w:pPr>
        <w:pStyle w:val="Normal"/>
        <w:rPr>
          <w:lang w:val="en-US"/>
        </w:rPr>
      </w:pPr>
      <w:r>
        <w:rPr>
          <w:lang w:val="en-US"/>
        </w:rPr>
        <w:t>vitabit Libitinam: usque ego postera</w:t>
      </w:r>
    </w:p>
    <w:p>
      <w:pPr>
        <w:pStyle w:val="Normal"/>
        <w:rPr>
          <w:lang w:val="en-US"/>
        </w:rPr>
      </w:pPr>
      <w:r>
        <w:rPr>
          <w:lang w:val="en-US"/>
        </w:rPr>
        <w:t>crescam laude recens, dum Capitol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andet cum tacita virgine pontifex:</w:t>
      </w:r>
    </w:p>
    <w:p>
      <w:pPr>
        <w:pStyle w:val="Normal"/>
        <w:rPr>
          <w:lang w:val="en-US"/>
        </w:rPr>
      </w:pPr>
      <w:r>
        <w:rPr>
          <w:lang w:val="en-US"/>
        </w:rPr>
        <w:t>Dicar, qua violens obstrepit Aufidus</w:t>
      </w:r>
    </w:p>
    <w:p>
      <w:pPr>
        <w:pStyle w:val="Normal"/>
        <w:rPr>
          <w:lang w:val="en-US"/>
        </w:rPr>
      </w:pPr>
      <w:r>
        <w:rPr>
          <w:lang w:val="en-US"/>
        </w:rPr>
        <w:t>et qua pauper aquae Daunus agrestium</w:t>
      </w:r>
    </w:p>
    <w:p>
      <w:pPr>
        <w:pStyle w:val="Normal"/>
        <w:rPr>
          <w:lang w:val="en-US"/>
        </w:rPr>
      </w:pPr>
      <w:r>
        <w:rPr>
          <w:lang w:val="en-US"/>
        </w:rPr>
        <w:t>regnavit populorum, ex humili pot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ceps Aeolium carmen ad Italos</w:t>
      </w:r>
    </w:p>
    <w:p>
      <w:pPr>
        <w:pStyle w:val="Normal"/>
        <w:rPr>
          <w:lang w:val="en-US"/>
        </w:rPr>
      </w:pPr>
      <w:r>
        <w:rPr>
          <w:lang w:val="en-US"/>
        </w:rPr>
        <w:t>deduxisse modos. Sume superbiam</w:t>
      </w:r>
    </w:p>
    <w:p>
      <w:pPr>
        <w:pStyle w:val="Normal"/>
        <w:rPr>
          <w:lang w:val="en-US"/>
        </w:rPr>
      </w:pPr>
      <w:r>
        <w:rPr>
          <w:lang w:val="en-US"/>
        </w:rPr>
        <w:t>quaesitam meritis et mihi Delphic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en-US"/>
        </w:rPr>
        <w:t>lauro cinge volens, Melpomene, coma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вод Михаила (?) Ломо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к бессмертия себе воздвигн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выше пирамид и крепче ме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урный Аквилон сотреть не может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Ни множество веков, ни едка древнос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овсе я умру; но смерть остав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у часть мою, как жизнь сконч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уду возрастать повсюду славой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Пока великий Рим владеет свето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быстрыми шумит струями Авфи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Давнус царствовал в простом нар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чество мое молчать не будет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Что мне беззнатной род препятством не был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несть в Италию стихи Эоль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вому звенеть Алцейской ли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гордися праведной заслугой, Му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венчай главу Дельфийским лавр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вод Афанасия Ф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виг я памятник вечнее меди пр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даний царственных превыше пирами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ни едкий дождь, ни Аквилон полночный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Ни ряд бесчисленных годов не истреби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весь я не умру, и жизни лучшей д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ну похорон, и славный мой ве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будет зеленеть, доколе в Капитолий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С безмолвной девою верховный ходит жрец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кажут, что рожден, где Ауфид говорли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ительно бежит, где средь безводны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естола Давн судил народ трудолюбивый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Что из ничтожества был славой я избра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о, что первый я на голос эоли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л песнь Италии. О, Мельпомена, св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ге гордой в честь сама венец дельфийски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 лавром увенчай руно моих кудре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вод Сергея Шерв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л памятник я, бронзы литой проч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ственных пирамид выше поднявший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снедающий дождь, ни Аквилон лихой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Не разрушат его, не сокрушит и ря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кончаемых лет, — время бегущ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не весь я умру, лучшая часть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жит похорон. Буду я вновь и вновь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Восхваляем, доколь по Капитолию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рец верховный ведет деву безмолв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 буду везде — там, где неистовый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Авфид ропщет, где Давн, скудный водой, царе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у грубых селян. Встав из ничтоже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м я приобщил песню Э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италийским стихам. Славой заслужен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льпомена, гордись, и, благосклон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не лаврами Дельф мне увенчай гла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ихотворение Константина Батю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амятник воздвиг огромный и чудес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лавя вас в стихах: не знает смерти он!</w:t>
      </w:r>
    </w:p>
    <w:p>
      <w:pPr>
        <w:pStyle w:val="Normal"/>
        <w:ind w:left="2160" w:right="0" w:hanging="2160"/>
        <w:rPr>
          <w:sz w:val="22"/>
          <w:szCs w:val="22"/>
        </w:rPr>
      </w:pPr>
      <w:r>
        <w:rPr>
          <w:sz w:val="22"/>
          <w:szCs w:val="22"/>
        </w:rPr>
        <w:t>Как образ милый ваш и добрый и прелестный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(И в том порукою наш друг Наполеон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ю смерти я. И все мои твор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лена убежав, в печати будут ж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Аполлон, но я кую сей цепи звенья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В которую могу вселенну заключи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60" w:right="0" w:hanging="3060"/>
        <w:rPr>
          <w:sz w:val="22"/>
          <w:szCs w:val="22"/>
        </w:rPr>
      </w:pPr>
      <w:r>
        <w:rPr>
          <w:sz w:val="22"/>
          <w:szCs w:val="22"/>
        </w:rPr>
        <w:t>Так первый я дерзнул в забавном русском с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бродетели Елизы гово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рдечной простоте беседовать о Боге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И истину царям громами возгласи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ицы царствуйте, и ты, императриц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царствуйте цари: я сам на Пинде цар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ера мне сестра, и ты моя сестр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есарь мой — святой кос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255" w:footer="0" w:bottom="191"/>
      <w:pgNumType w:fmt="decimal"/>
      <w:cols w:num="3" w:equalWidth="false" w:sep="false">
        <w:col w:w="4583" w:space="708"/>
        <w:col w:w="4970" w:space="720"/>
        <w:col w:w="418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6:52Z</dcterms:created>
  <dc:creator>Ratmino Dubna</dc:creator>
  <dc:description/>
  <dc:language>en-US</dc:language>
  <cp:lastModifiedBy>ratmino</cp:lastModifiedBy>
  <cp:lastPrinted>2014-07-15T15:23:00Z</cp:lastPrinted>
  <dcterms:modified xsi:type="dcterms:W3CDTF">2014-07-15T11:23:00Z</dcterms:modified>
  <cp:revision>2</cp:revision>
  <dc:subject/>
  <dc:title>Гораций</dc:title>
</cp:coreProperties>
</file>